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i/>
                <w:sz w:val="24"/>
                <w:szCs w:val="24"/>
              </w:rPr>
              <w:t xml:space="preserve">к договору подряда № _________________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от  «      »                              2015_ г.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на  ремонт паровых турбин ООО «Автозаводская ТЭЦ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1. Требование к месту проведения рабо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ижний Новгород ООО «Автозаводская ТЭЦ» пр. Ленина, 88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Требование к сроку выполнения раб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работ – 02 марта 2015г., окончание работ – 28 сентября 2015г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последовательности  выполнения работ, этапам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выполняются в соответствии с годовым планом ремонта энергоустановок ООО «Автозаводская ТЭЦ» на 2015 год, </w:t>
      </w:r>
      <w:r>
        <w:rPr>
          <w:rFonts w:eastAsia="Arial Unicode MS"/>
          <w:sz w:val="22"/>
          <w:szCs w:val="22"/>
        </w:rPr>
        <w:t>сетевым (поузловым линейным) графиком ремонта</w:t>
      </w:r>
      <w:r>
        <w:rPr>
          <w:sz w:val="22"/>
          <w:szCs w:val="22"/>
        </w:rPr>
        <w:t xml:space="preserve">, разработанным  подрядчиком на каждый турбоагрегат и согласованным с Заказчиком перед началом работ. Изменение сроков возможно по инициативе Заказчика при корректировке графика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турбоагрегата Р-25-90 ст.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турбоагрегата АТ-25-4 ст.№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урбоагрегата Т-100-130 ст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урбоагрегата ПТ-60-130/13 ст.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Требования к организации работ:  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jc w:val="both"/>
        <w:rPr/>
      </w:pPr>
      <w:r>
        <w:rPr>
          <w:sz w:val="22"/>
          <w:szCs w:val="22"/>
        </w:rPr>
        <w:t>работы должны быть организованы в соответствии с "Правилами организации технического обслуживания и ремонта оборудования, зданий и сооружений электростанций и сетей" СО 34.04.181-2003, «Правилами техники безопасности при эксплуатации тепломеханического оборудования» РД 34.03.201-97,  «</w:t>
      </w:r>
      <w:r>
        <w:rPr>
          <w:spacing w:val="3"/>
          <w:sz w:val="22"/>
          <w:szCs w:val="22"/>
        </w:rPr>
        <w:t>Межотраслевыми правилами по охране труда</w:t>
      </w:r>
      <w:r>
        <w:rPr>
          <w:sz w:val="22"/>
          <w:szCs w:val="22"/>
        </w:rPr>
        <w:t xml:space="preserve"> при работе на высоте» ПОТ Р  М-012-2000, «</w:t>
      </w:r>
      <w:r>
        <w:rPr>
          <w:spacing w:val="3"/>
          <w:sz w:val="22"/>
          <w:szCs w:val="22"/>
        </w:rPr>
        <w:t>Межотраслевыми правилами по охране труда</w:t>
      </w:r>
      <w:r>
        <w:rPr>
          <w:sz w:val="22"/>
          <w:szCs w:val="22"/>
        </w:rPr>
        <w:t xml:space="preserve"> при электро - и газосварочных работах» ПОТ Р М 020-2001, «Правилами пожарной безопасности для энергетических предприятий» РД 153-34.0-03.301-00, 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«Правилами безопасности при работе с инструментом и приспособлениями» СО 153-34.03.204, инструкциями и методическими указаниями по проведению ремонта, заводскими паспортами, НТД на конкретные виды оборудования и другими действующими нормативными документами отрасли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дрядчик должен разработать, согласовать с Заказчиком и выполнить комплекс организационно-технических  подготовительных мероприятий в соответствии с п. 2.7 СО 34.04.181-2003, в том числе предоставить Приказ по предприятию о назначении руководителя ремонта и отчитаться по выполнению подготовительных мероприятий за 20 дней до начала ремонта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полнительный объем работ выполняется за счет корректировки с оформлением ведомости дополнительных объемов работ, протокола исключения объемов работ в соответствии с приложениями № 13; 14 СО 34.04.181-2003 по результатам контроля металла и дефектации, проведенным в первой трети ремонта.</w:t>
      </w:r>
    </w:p>
    <w:p>
      <w:pPr>
        <w:pStyle w:val="Normal"/>
        <w:ind w:left="3958" w:hanging="323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Требования к качеству результатов выполненных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работы должны быть выполнены качественно в соответствии с действующими ГОСТами, ТУ, Стандартами, требованиями СО 34.04.181-2003 и документацией, предусмотренной п.4 настоящего Технического задания.  Оборудование считается предварительно принятым из ремонта после окончания приемо-сдаточных испытаний, подписания в течение 5 дней Акта приемки из ремонта установки по форме Приложения № 30 СО 34.04.181-2003. Окончательная приемка осуществляется приемочной комиссией с участием представителей Подрядчика по результатам подконтрольной эксплуатации (30 суток) с оформлением ведомости параметров технического состояния оборудования (Приложение №17 СО 34.04.181-2003) и выставлением окончательной оценки качества ремонта оборудования на соответствие его нормативным характеристикам.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В случае несоответствия характеристик оборудования, вышедшего из ремонта, нормативным, Подрядчик  должен за свой счет и в согласованные с Заказчиком сроки устранить замечания.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Требования к объемам выполняемых работ (детализация этапов работ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работы должны быть выполнены в полном объеме согласно утвержденным Ведомостям объемов работ и сметам. </w:t>
      </w:r>
      <w:r>
        <w:rPr>
          <w:rFonts w:eastAsia="Arial Unicode MS"/>
          <w:sz w:val="22"/>
          <w:szCs w:val="22"/>
        </w:rPr>
        <w:t xml:space="preserve">В процессе ремонта Подрядчик обязан оформить формы КС-2 на выполненные виды работ (категорически запрещается включать в формы КС-2  неплановые работы). </w:t>
      </w:r>
      <w:r>
        <w:rPr>
          <w:sz w:val="22"/>
          <w:szCs w:val="22"/>
        </w:rPr>
        <w:t>Изменение объемов возможно по результатам дефектации, после утверждения «ЗАКАЗЧИКОМ» акта дефектации объекта по форме Приложения 24 СО 34.04.181-2003, определения дополнительных и корректировки первоначальных объемов работ в пределах договора, с учетом установленных договором требований и коэффициентов. В случае отклонения фактически выполненных работ от смет по заключенным договорам, Акты выполненных работ утверждаются при оформлении Исполнительной сметы и Акта по отклонению фактических затра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Требования к применяемым материалам, з/частям, оборудованию, металлоконструкция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подрядчик выполняет работы с использованием собственных материалов, инструментов, комплекта приспособлений, машин и механизмов. Подрядчик  предоставляет материалы  в номенклатуре указанной в Ведомости объемов работ, руководствуясь действующими нормами расхода, по цене не выше средней оптовой цены Нижегородского региона. Применяемые материалы, конструкции, оборудование и изделия должны соответствовать действующим ГОСТам, ОСТам, ТУ и прочим применимым стандартам и сопровождаться сертификатами соответствия нормам РФ. Технические устройства, применяемые на опасном производственном объекте, должны иметь разрешение на применение выданного в установленном порядке органами Ростехнадзора. Материалы и запасные части, необходимые для ремонта, но неуказанные в Ведомости объемов работ, предоставляет Заказчик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Требования к применению нормативно-технической документации (СНиП, ПБ, СП и прочие):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jc w:val="both"/>
        <w:rPr/>
      </w:pPr>
      <w:r>
        <w:rPr>
          <w:sz w:val="22"/>
          <w:szCs w:val="22"/>
        </w:rPr>
        <w:t xml:space="preserve">при выполнении ремонтных работ Подрядчик должен руководствоваться </w:t>
      </w:r>
      <w:r>
        <w:rPr>
          <w:spacing w:val="-3"/>
          <w:sz w:val="22"/>
          <w:szCs w:val="22"/>
        </w:rPr>
        <w:t>СО 34.04.181-</w:t>
      </w:r>
      <w:r>
        <w:rPr>
          <w:spacing w:val="-4"/>
          <w:sz w:val="22"/>
          <w:szCs w:val="22"/>
        </w:rPr>
        <w:t>2003</w:t>
      </w:r>
      <w:r>
        <w:rPr>
          <w:sz w:val="22"/>
          <w:szCs w:val="22"/>
        </w:rPr>
        <w:t xml:space="preserve"> «Правила организации технического </w:t>
      </w:r>
      <w:r>
        <w:rPr>
          <w:spacing w:val="-3"/>
          <w:sz w:val="22"/>
          <w:szCs w:val="22"/>
        </w:rPr>
        <w:t>обслуживания и ремонта оборудования, зданий и сооружений электростанций и сетей»</w:t>
      </w:r>
      <w:r>
        <w:rPr>
          <w:spacing w:val="-4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«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» ПБ 03-517-02, Правилами техники безопасности при эксплуатации тепломеханического оборудования электростанций и тепловых сетей» РД 34.03.201-97, </w:t>
      </w:r>
      <w:r>
        <w:rPr>
          <w:bCs/>
          <w:sz w:val="22"/>
          <w:szCs w:val="22"/>
        </w:rPr>
        <w:t xml:space="preserve">«Правилами технической эксплуатации электрических станций и сетей», </w:t>
      </w:r>
      <w:r>
        <w:rPr>
          <w:spacing w:val="3"/>
          <w:sz w:val="22"/>
          <w:szCs w:val="22"/>
        </w:rPr>
        <w:t>НТД завода-изготовителя оборудования и другой действующей НТД.</w:t>
      </w:r>
    </w:p>
    <w:p>
      <w:pPr>
        <w:pStyle w:val="Normal"/>
        <w:jc w:val="both"/>
        <w:rPr>
          <w:b/>
          <w:b/>
          <w:spacing w:val="3"/>
          <w:sz w:val="22"/>
          <w:szCs w:val="22"/>
          <w:u w:val="single"/>
        </w:rPr>
      </w:pPr>
      <w:r>
        <w:rPr>
          <w:b/>
          <w:spacing w:val="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. Требования к выполнению правил при проведении рабо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о время производства работ Подрядчик обязан выполнять правила внутреннего распорядка предприятия, пропускного и внутриобъектного режима, правила техники безопасности, правила Ростехнадзора, правила технической эксплуатации и пожарной безопасности, правила охраны труда. За неисполнение данного пункта ответственность возлагается на Подрядчика в соответствии с действующими нормативными актами и законодательством РФ.</w:t>
      </w:r>
    </w:p>
    <w:p>
      <w:pPr>
        <w:pStyle w:val="TextBody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ебования к гарантийному сроку и условиям гарантийного обслуживан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в отношении выполненных Подрядчиком работ устанавливается гарантийный срок в течение 12 месяцев  с момента подписания Сторонами Акта выполненных работ</w:t>
      </w:r>
      <w:r>
        <w:rPr>
          <w:sz w:val="22"/>
          <w:szCs w:val="22"/>
        </w:rPr>
        <w:t xml:space="preserve"> по результатам окончательной приемки всего объема Работ</w:t>
      </w:r>
      <w:r>
        <w:rPr>
          <w:rFonts w:eastAsia="Arial Unicode MS"/>
          <w:sz w:val="22"/>
          <w:szCs w:val="22"/>
        </w:rPr>
        <w:t>. Гарантии качества распространяются на все конструктивные элементы оборудования и работы, выполненные Подрядчиком. При обнаружении Заказчиком дефектов, выявленных в процессе приемки работ или в течение гарантийного срока, Подрядчик устраняет их за свой счет в сроки, установленные Заказчиком, и компенсирует Заказчику понесенные  при этом убытки.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sz w:val="22"/>
          <w:szCs w:val="22"/>
        </w:rPr>
        <w:t xml:space="preserve"> В случае проведения ремонта, гарантийный период продлевается на время, затраченное на ремонт.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 Требования к квалификации персонала подрядчи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аботы должны выполняться обученным и аттестованным персоналом с квалификацией, соответствующей видам выполняемых работ, прошедшим проверку знаний согласно «Правил работы с персоналом в организациях электроэнергетики Российской Федерации». Подрядчик должен иметь достаточную материально-техническую базу, необходимое оборудование, инструмент, приспособления для выполнения указанных работ и положительный опыт выполнения аналогичных договоров не менее 3-х лет, подтвержденный отзывами и рекомендациями руководителей предприятий энергетики в тот же период. </w:t>
      </w:r>
    </w:p>
    <w:p>
      <w:pPr>
        <w:pStyle w:val="TextBodyIndent"/>
        <w:ind w:left="0" w:hanging="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12. Требования по оформлению необходимых разрешений и документов: </w:t>
      </w:r>
      <w:r>
        <w:rPr>
          <w:rFonts w:eastAsia="Arial Unicode MS"/>
          <w:sz w:val="22"/>
          <w:szCs w:val="22"/>
        </w:rPr>
        <w:t>подрядчик должен иметь лицензии, свидетельства о допуске к выполнению работ (разрешения Ростехнадзора или других ведомств, в соответствии с действующим законодательством) на виды деятельности, связанные с выполнением Договора, вместе с приложениями, описывающими конкретные виды деятельности. При необходимости должны быть предоставлены свидетельства об аттестации персонала и специалистов, технологии сварки, сварочных материалов, лаборатории металлов и сварки, лаборатории неразрушающе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аботы должны производиться по наряду-допуску в соответствии с согласованным с Заказчиком графиком производства работ.  </w:t>
      </w:r>
      <w:r>
        <w:rPr>
          <w:sz w:val="22"/>
          <w:szCs w:val="22"/>
        </w:rPr>
        <w:t>Отчетная документация  выполняется в соответствии с СО 34.04.181-2003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дрядчик самостоятельно получает все необходимые разрешения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3. Требования к проектно-сметной документации, обосновывающей стоимость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метная документация, разработанная подрядчиком,  должна быть составлена на основании «Базовых цен на работы по ремонту энергетического оборудования, адекватные условиям функционирования конкурентного рынка услуг по ремонту и техперевооружению» ЦКБ «Энергоремонт» 2007г. с изменениями и дополнениями. Примененные коэффициентов к расценкам  должны быть обоснованны с указанием наименования, пункта, раздела, примечания нормативного документа на данный коэффициент. В случае невозможного определения стоимости работ по нормативным документам, указанным выше, затраты определять по калькуляциям с обязательным обоснованием трудозатрат, стоимости чел-ч, накладных расходов по статьям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5:00Z</dcterms:created>
  <dc:creator>KarpovaSA</dc:creator>
  <dc:description/>
  <cp:keywords/>
  <dc:language>en-US</dc:language>
  <cp:lastModifiedBy>MolkovAS</cp:lastModifiedBy>
  <cp:lastPrinted>2013-12-16T10:31:00Z</cp:lastPrinted>
  <dcterms:modified xsi:type="dcterms:W3CDTF">2014-11-28T12:32:00Z</dcterms:modified>
  <cp:revision>6</cp:revision>
  <dc:subject/>
  <dc:title/>
</cp:coreProperties>
</file>